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stions for One-to-One Formative Evaluation T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29"/>
        <w:gridCol w:w="1177"/>
        <w:gridCol w:w="1347"/>
        <w:gridCol w:w="1347"/>
        <w:gridCol w:w="1827"/>
      </w:tblGrid>
      <w:tr>
        <w:trPr/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 Areas of Questions About Materials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mponents of Materials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Learning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ity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tion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nstruction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motivati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unit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ing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st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test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context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 Judges?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earning Specialist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/>
              <w:t>Content Exper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Target Learner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Target Learners</w:t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Learners/Instructors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is Data Gathered?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list</w:t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list</w:t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  <w:p>
            <w:pPr>
              <w:pStyle w:val="Normal"/>
              <w:rPr/>
            </w:pPr>
            <w:r>
              <w:rPr/>
              <w:t>Interviews</w:t>
            </w:r>
          </w:p>
          <w:p>
            <w:pPr>
              <w:pStyle w:val="Normal"/>
              <w:rPr/>
            </w:pPr>
            <w:r>
              <w:rPr/>
              <w:t>Tests</w:t>
            </w:r>
          </w:p>
          <w:p>
            <w:pPr>
              <w:pStyle w:val="Normal"/>
              <w:rPr/>
            </w:pPr>
            <w:r>
              <w:rPr/>
              <w:t>Materials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  <w:p>
            <w:pPr>
              <w:pStyle w:val="Normal"/>
              <w:rPr/>
            </w:pPr>
            <w:r>
              <w:rPr/>
              <w:t>Interviews</w:t>
            </w:r>
          </w:p>
          <w:p>
            <w:pPr>
              <w:pStyle w:val="Normal"/>
              <w:rPr/>
            </w:pPr>
            <w:r>
              <w:rPr/>
              <w:t>Tests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>Interviews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1.</w:t>
        <w:tab/>
        <w:t>Was the instruction interesting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2. Where you able to identify the objective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3. Did you understand what you were supposed to learn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4. Were the materials directly related to the objective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5. Were sufficient practice exercises included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6.</w:t>
        <w:tab/>
        <w:t>Where the practice exercises relevant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7. Did the tests really measure your performance on the objectives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8. Did you receive sufficient feedback on your practice exercises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9. Did you receive sufficient feedback on your test results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10. Did you feel confident when answering questions on the tests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144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eanne Winstead</w:t>
      <w:tab/>
      <w:t>EDCI572 Project 10</w:t>
      <w:tab/>
      <w:t>12/9/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HEADERS">
    <w:name w:val="ACT HEADER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9:31:00Z</dcterms:created>
  <dc:creator>Jeanne Winstead</dc:creator>
  <dc:description/>
  <dc:language>en-US</dc:language>
  <cp:lastModifiedBy>Jeanne Winstead</cp:lastModifiedBy>
  <dcterms:modified xsi:type="dcterms:W3CDTF">2000-12-09T20:57:00Z</dcterms:modified>
  <cp:revision>5</cp:revision>
  <dc:subject/>
  <dc:title>Formative Evaluation Plan and Procedures:</dc:title>
</cp:coreProperties>
</file>